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42"/>
        <w:gridCol w:w="1650"/>
        <w:gridCol w:w="297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972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如果被乡村振兴创新实验班录取，本人将按时办理相关手续，认真完成培养方案规定的所有课程，遵守乡村振兴创新实验班的各项规定。</w:t>
            </w:r>
          </w:p>
          <w:p>
            <w:pPr>
              <w:pStyle w:val="Normal"/>
              <w:spacing w:lineRule="auto" w:line="3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40"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40" w:firstLine="37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auto" w:line="360"/>
              <w:ind w:right="640" w:firstLine="37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9:00Z</dcterms:created>
  <dc:creator>dreamsummit</dc:creator>
  <dc:description/>
  <cp:keywords/>
  <dc:language>en-US</dc:language>
  <cp:lastModifiedBy>经济621</cp:lastModifiedBy>
  <cp:lastPrinted>2019-09-20T09:15:00Z</cp:lastPrinted>
  <dcterms:modified xsi:type="dcterms:W3CDTF">2019-09-20T01:16:00Z</dcterms:modified>
  <cp:revision>9</cp:revision>
  <dc:subject/>
  <dc:title/>
</cp:coreProperties>
</file>